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tatistical metho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troscopy in genomics, proteomics and metabonomic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ss spectrometry is a commonly used technique in proteomics, but spectroscopic methods in general are used in bioinformatics; a recent study used statistical methods for classification of tissue samples in cancer studies.  Data reduction is a key aspect, and this will be the focus of the project.  Fortunately, the computational aspects have been studied extensively, and many well established techniques have been develope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imilar techniques are also used in the rapidly developing field of metabonomics.  High frequency proton NMR spectroscopy provides a rapid method of characterizing and quantifying a wide range of metabolites in untreated biological fluids and a powerful means of exploring the biochemical consequences of disease and toxicological processes. The coupling of biofluid NMR spectroscopy to mathematical data reduction methods give us a new </w:t>
      </w:r>
      <w:r>
        <w:rPr>
          <w:rFonts w:cs="Arial" w:ascii="Arial" w:hAnsi="Arial"/>
          <w:iCs/>
        </w:rPr>
        <w:t>metabonomic</w:t>
      </w:r>
      <w:r>
        <w:rPr>
          <w:rFonts w:cs="Arial" w:ascii="Arial" w:hAnsi="Arial"/>
        </w:rPr>
        <w:t xml:space="preserve"> approach to disease diagnosis complementary to proteomics and genomics and can readily be applied in vivo in essentially non-invasive studi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this project, different statistical and computational approaches to, for example, data reduction and extraction will be stud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en-GB"/>
        </w:rPr>
      </w:pPr>
      <w:r>
        <w:rPr>
          <w:rFonts w:eastAsia="Times New Roman" w:cs="Arial" w:ascii="Arial" w:hAnsi="Arial"/>
          <w:b/>
          <w:sz w:val="20"/>
          <w:lang w:eastAsia="en-GB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30:00Z</dcterms:created>
  <dc:creator>Mark Field</dc:creator>
  <dc:description/>
  <dc:language>en-US</dc:language>
  <cp:lastModifiedBy>das01</cp:lastModifiedBy>
  <dcterms:modified xsi:type="dcterms:W3CDTF">2003-02-19T08:53:00Z</dcterms:modified>
  <cp:revision>8</cp:revision>
  <dc:subject/>
  <dc:title>Project proposal MSc in Computational Genetics and Bioinformatics 2001/2</dc:title>
</cp:coreProperties>
</file>